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2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сети взаимодействия образовательных учреждений различных типов и видов 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288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рганизации профильного обучения в МОУ «Чистопольско-Высельская СОШ» Чистопольского муниципального района Республики Татарст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288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right="-288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клад директора МОУ«Чистопольско-Высельская СОШ» А.Ю. Чернышевой)</w:t>
      </w:r>
    </w:p>
    <w:p>
      <w:pPr>
        <w:pStyle w:val="Normal"/>
        <w:shd w:fill="FFFFFF" w:val="clear"/>
        <w:autoSpaceDE w:val="false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yle15"/>
              <w:spacing w:before="0" w:after="280"/>
              <w:ind w:firstLine="720"/>
              <w:jc w:val="both"/>
              <w:rPr/>
            </w:pPr>
            <w:r>
              <w:rPr/>
              <w:t xml:space="preserve">Введение в старших классах общеобразовательной школы профильного обучения является одним из важнейших направлений модернизации российского школьного образования, целью которого выступает формирование социально грамотной и социально мобильной личности, осознающей свои права и обязанности, свои потенциальные возможности для реализации выбранного жизненного пути. Достижение поставленных целей обеспечивается введением профильного обучения, которое является “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… отработки гибкой системы профилей и кооперации старшей ступени школы с учреждениями начального, среднего и высшего профессионального образования”.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Однако, судя по данным эксперимента по введению профильного обучения, проведенного в 2004-2006 гг. в десяти регионах страны, многие принципы построения профильного обучения не получили должного отражения в практике школы. Проведенные Институтом содержания и методов образования РАО исследования (проанализированы учебные планы 266 образовательных учреждений) показали, что, несмотря на ориентацию Концепции профильного обучения на уменьшение инвариантной части образования и возрастание вариативного компонента, доля часов, отводимых учебными планами на освоение предметов базового уровня, зачастую составляет 57-64%.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Только 9% школ включили в свои учебные планы все три составляющих школьного компонента: элективные курсы, учебные проекты, практики и исследовательскую деятельность, 39% ограничились элективными курсами и практиками и 31% используют лишь элективные курсы. Доля часов, отводимых учебными планами на изучение элективных курсов, как правило, незначительна: в лучшем случае 15-18%, а в основном - 9-11%. У учащихся нередко практически отсутствует выбор элективных курсов. Только около 40% школ создали реальные возможности для выбора элективов. В отдельных случаях элективные курсы были заменены базовыми учебными предметами в расширенном объеме.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Все это говорит о том, что в значительном числе случаев отдельная школа не обладает соответствующими кадровыми, материальными ресурсами, учебно-методическим обеспечением и не в состоянии в полной мере реализовать профильное обучение в традиционных формах организации учебного процесса. Встает вопрос о сетевом взаимодействии различных образовательных учреждений, объединении их ресурсов и образовательного потенциала. При этом наиболее перспективным направлением реализации сетевого взаимодействия представляется использование возможностей дистанционного обучения и дистанционных образовательных технолог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197" w:firstLine="7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была разработана «Целевая комплексная программа развития МОУ «Чистопольско-Высельская СОШ» до 2010 гг.» результатом реализации которой должно стать введение профильного обучения на старшей ступени получения образования.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-2007 учебном году  начата успешная реализация первого этапа данной программы: введена предпрофильная подготовка для учащихся 9 класса. Во время изучения курса по выбору «Твой выбор» учащиеся знакомятся со многими специальностями и потребностями в кадровом потенциале по Чистопольскому муниципальному району и Республике Татарстан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этап- введение профильного обучения.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 материально-техническую базу и кадровый потенциал образовательного учреждения педагогический коллектив пришел к выводу, что в 2008-2009 учебном году вполне возможна реализация агротехнологического профиля обучения. 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 пользу агротехнологического профиля был сделан не случайно.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уже многие  осознают, что становление России как передовой цивилизованной европейской страны невозможно без развитого аграрного сектора, ведущая роль в создании которого принадлежит нынешним выпускникам сельских школ. А значит, возрастает роль сельской школы в подъеме экономики и социальном развитии села, в обеспечении психологической, социальной и профессиональной готовности выпускников школ к реформированию аграрного сектора.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м мире сельскохозяйственная грамотность считается неотъемлемым элементом общей культуры человека и обязательным компонентом школьного образования, о чем убедительно свидетельствуют реализуемые в различных странах образовательные программы (например, национальная программа США «Будущие фермеры Америки»).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села зависит от того, как сложится дальнейшая судьба выпускников школы, вернутся ли они  домой, получив профессиональное образования. Поэтому перед сельской школой стоит очень ответственная задача  – воспитание у ребят глубокой любви к родной земле, сельскохозяйственным профессиям.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Предпосылкой  выбора организации агротехнологического  профиля обучения послужили такж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" w:right="197" w:firstLine="73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Итоги  анкетирования  учащихся и  родителей 9 класса: 65% обучающихся и 72% родителей выбрали именно агротехнологический профи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" w:right="197" w:firstLine="73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Анализ количества выпускников поступающих в сельскохозяйственные техникумы и ВУЗы. В 2007 г. – 50 %, 80 % выпускников 2008 года планируют поступить в сельскохозяйственный технику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" w:right="197" w:firstLine="73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Было проведено анкетирование всех обучающихся с 5 по 11 классы. В итоге были получены следующие результаты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дый третий (!) учащийся школы заинтересован в получении знаний и умений, необходимых для работы в личном подсобном хозяйстве. Еще 34% учащихся желают получить сельскохозяйственные профессии. 28% учащихся хотят получить знания, которые помогут им поступить в учреждения профессионального образования сельскохозяйственного профиля.</w:t>
            </w:r>
          </w:p>
          <w:p>
            <w:pPr>
              <w:pStyle w:val="Normal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агротехнологического профиля  включает в себя изучение на профильном уровне следующих предме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3 ча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ьные учебные предметы агротехнологического  профиля – 6 час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отметить, что перечень  предметов агротехнологического профиля обширен: основы агрономии, основы животноводства, сельскохозяйственная техника, основы овощеводства, основы цветоводства, основы садоводства. основы пчеловодства, техническое обслуживание и эксплуатация автотранспорта, основы фермерского хозяйства и т.д.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из этих предметов может изучаться в 10-11 классах на профильном уровне, поэтому при составлении учебного плана на 2008-2009 учебный год администрацией МОУ были учтены пожелания как обучающихся, так и родителей 9 класса, в итоге в учебный план включены следующие профильные предметы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" w:right="197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3 ча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7" w:right="197" w:firstLine="7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- 3 ча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37" w:right="197" w:firstLine="7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ело- 3 ча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right="197" w:firstLine="73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Изучение  профильных предметов, играет  для  школьников  различную  роль: одним  обучающимся  они  необходимы  для  получения  будущей  профессии, другим  позволяют  приобрести  базовые  знания, третьим  дают   возможность  овладеть  инструментом  познания  смежных  учебных  дисциплин  и,  наконец,  четвертым  могут  быть  полезны  в  общеразвивающем, общекультурном  пла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7" w:right="197" w:firstLine="7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, изучение предметов агротехнологического профиля в объеме 3 часов в неделю в 10-11 классе дает возможность обучающемуся по окончанию школы сдать квалификационные экзамены (с выдачей свидетельства) по специальностям: «Овощевод» и «Водитель категории В».</w:t>
            </w:r>
          </w:p>
          <w:p>
            <w:pPr>
              <w:pStyle w:val="Normal"/>
              <w:spacing w:lineRule="auto" w:line="240" w:before="0" w:after="0"/>
              <w:ind w:left="40" w:right="198" w:firstLine="7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 на высоком уровне невозможна без расширение спектра социального партнерства школы.</w:t>
            </w:r>
          </w:p>
          <w:p>
            <w:pPr>
              <w:pStyle w:val="Normal"/>
              <w:spacing w:lineRule="auto" w:line="240" w:before="0" w:after="0"/>
              <w:ind w:left="40" w:right="198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й школе сложно решить проблему профильного обучения в части реализации агротехнологического профиля, без сотрудничества с сельскохозяйственным техникумом, ВУЗом. В совместной работе в равной степени заинтересованы обе стороны. Без сельской школы агровузы, техникумы  теряют свое предназначение. </w:t>
            </w:r>
          </w:p>
          <w:p>
            <w:pPr>
              <w:pStyle w:val="Normal"/>
              <w:spacing w:lineRule="auto" w:line="240" w:before="0" w:after="0"/>
              <w:ind w:left="40" w:right="198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же нового качества требуют отношения между сельской школой и сельхозпредприятиями разных форм собственности. </w:t>
            </w:r>
          </w:p>
          <w:p>
            <w:pPr>
              <w:pStyle w:val="Normal"/>
              <w:spacing w:lineRule="auto" w:line="240" w:before="0" w:after="0"/>
              <w:ind w:left="40" w:right="198" w:firstLine="7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была проведена целенаправленнаю работа по восстановлению партнерских отношений, заключению договоров с учреждениями образования, предприятиями в целях создания сети взаимодействии образовательных учреждений различных типов и видов для организации профильного обучения и предпрофильной подготовки. </w:t>
            </w:r>
          </w:p>
          <w:p>
            <w:pPr>
              <w:pStyle w:val="Normal"/>
              <w:spacing w:lineRule="auto" w:line="240" w:before="0" w:after="0"/>
              <w:ind w:left="40" w:right="198" w:firstLine="7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взаимодействия образовательных учреждений различных типов и видов для организации профильного обучения и предпрофильной подготовки позволи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53" w:right="102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эффективность образовательного процесса в профильном классе, его качеств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00"/>
              <w:ind w:left="53" w:right="102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учащимся оптимальные условия для получения рабочих профессий в процессе изучения профильных предмет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00"/>
              <w:ind w:left="53" w:right="102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введение новых профильных предмет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00"/>
              <w:ind w:left="53" w:right="102"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и учащихся в соответствии с их интересами и склонност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53" w:right="102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непрерывность  среднего (полного) общего и  профессионального образования. </w:t>
            </w:r>
          </w:p>
          <w:p>
            <w:pPr>
              <w:pStyle w:val="Normal"/>
              <w:ind w:left="-142"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07975</wp:posOffset>
                      </wp:positionV>
                      <wp:extent cx="310515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ОУ «Чистопольско-Высельская СОШ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24.25pt;mso-wrap-distance-left:9.05pt;mso-wrap-distance-right:9.05pt;mso-wrap-distance-top:0pt;mso-wrap-distance-bottom:0pt;margin-top:24.25pt;mso-position-vertical-relative:text;margin-left: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У «Чистопольско-Высельская СО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1465</wp:posOffset>
                      </wp:positionV>
                      <wp:extent cx="695960" cy="4514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8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95pt" to="99.75pt,58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765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2.65pt" to="216pt,49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92100</wp:posOffset>
                      </wp:positionV>
                      <wp:extent cx="685800" cy="461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3pt" to="395.95pt,5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3660</wp:posOffset>
                      </wp:positionV>
                      <wp:extent cx="1962150" cy="4705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ДОД «Детская юношеская автомобильная школ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7.05pt;mso-wrap-distance-left:9.05pt;mso-wrap-distance-right:9.05pt;mso-wrap-distance-top:0pt;mso-wrap-distance-bottom:0pt;margin-top:5.8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ДОД «Детская юношеская автомобильная школ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78105</wp:posOffset>
                      </wp:positionV>
                      <wp:extent cx="1504950" cy="9378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 СПО «Чистопольский сельскоозяйственный техникум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73.85pt;mso-wrap-distance-left:9.05pt;mso-wrap-distance-right:9.05pt;mso-wrap-distance-top:0pt;mso-wrap-distance-bottom:0pt;margin-top:6.15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 СПО «Чистопольский сельскоозяйственный технику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78105</wp:posOffset>
                      </wp:positionV>
                      <wp:extent cx="2076450" cy="4806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Агрофирма «Вамин-Чистай»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7.85pt;mso-wrap-distance-left:9.05pt;mso-wrap-distance-right:9.05pt;mso-wrap-distance-top:0pt;mso-wrap-distance-bottom:0pt;margin-top:6.1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Агрофирма «Вамин-Чистай»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280" w:after="280"/>
              <w:ind w:left="163"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сетевого  взаимодействия   реализуется за счет целенаправленного и организованного привлечения материально-технических и кадровых ресурсов для организации профильного обучения и предпрофильной подготовки в МОУ «Чистопольско-Высельская СОШ». </w:t>
            </w:r>
          </w:p>
          <w:p>
            <w:pPr>
              <w:pStyle w:val="Normal"/>
              <w:ind w:left="180" w:firstLine="2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направлении работы уже есть определенные результаты,  так для изучения предмета «Техническое обслуживание и эксплуатация автотранспорта» совместно с ДЮАШ оборудован автокласс.</w:t>
            </w:r>
          </w:p>
          <w:p>
            <w:pPr>
              <w:pStyle w:val="Normal"/>
              <w:spacing w:lineRule="atLeast" w:line="300" w:before="280" w:after="280"/>
              <w:ind w:left="180" w:firstLine="2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актического вождения для получения водительского удостоверения производится дополнительно на платной основе. На основании заключенного договора оплата происходит за счет средств родителей через бухгалтерию НУДОД «ДЮА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«основы агрономии» ведет препода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СПО «Чистопольский сельскоозяйственный техникум» Андриянова О.Л.</w:t>
            </w:r>
          </w:p>
          <w:p>
            <w:pPr>
              <w:pStyle w:val="Normal"/>
              <w:spacing w:lineRule="atLeast" w:line="300" w:before="280" w:after="280"/>
              <w:ind w:left="180"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также для реализации агротехнологического профиля обучения привлечение ресурсов ООО «Агрофирма «Вамин-Чистай»» расположенной на территории с. Чистопольские Выселки. 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49:00Z</dcterms:created>
  <dc:creator>User</dc:creator>
  <dc:description/>
  <cp:keywords/>
  <dc:language>en-US</dc:language>
  <cp:lastModifiedBy>User</cp:lastModifiedBy>
  <cp:lastPrinted>2009-01-13T10:55:00Z</cp:lastPrinted>
  <dcterms:modified xsi:type="dcterms:W3CDTF">2009-01-13T11:37:00Z</dcterms:modified>
  <cp:revision>2</cp:revision>
  <dc:subject/>
  <dc:title/>
</cp:coreProperties>
</file>