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ая династия  Забегаевых- Наумовых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18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7440</wp:posOffset>
            </wp:positionH>
            <wp:positionV relativeFrom="paragraph">
              <wp:posOffset>264795</wp:posOffset>
            </wp:positionV>
            <wp:extent cx="120078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5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октября 1938 году в селе Чистопольские Выселки </w:t>
      </w:r>
    </w:p>
    <w:p>
      <w:pPr>
        <w:pStyle w:val="TextBody"/>
        <w:tabs>
          <w:tab w:val="clear" w:pos="708"/>
          <w:tab w:val="left" w:pos="5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топольского района РТ родился Забегаев Алексей </w:t>
      </w:r>
    </w:p>
    <w:p>
      <w:pPr>
        <w:pStyle w:val="TextBody"/>
        <w:tabs>
          <w:tab w:val="clear" w:pos="708"/>
          <w:tab w:val="left" w:pos="5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ович.  Вскоре началась Великая  Отечественная</w:t>
      </w:r>
    </w:p>
    <w:p>
      <w:pPr>
        <w:pStyle w:val="TextBody"/>
        <w:tabs>
          <w:tab w:val="clear" w:pos="708"/>
          <w:tab w:val="left" w:pos="5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йна. Погиб отец. Трудно пришлось юноше в </w:t>
      </w:r>
    </w:p>
    <w:p>
      <w:pPr>
        <w:pStyle w:val="TextBody"/>
        <w:tabs>
          <w:tab w:val="clear" w:pos="708"/>
          <w:tab w:val="left" w:pos="5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военные годы. Но благодаря трудолюбию, умению </w:t>
      </w:r>
    </w:p>
    <w:p>
      <w:pPr>
        <w:pStyle w:val="TextBody"/>
        <w:tabs>
          <w:tab w:val="clear" w:pos="708"/>
          <w:tab w:val="left" w:pos="5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аться со старшими людьми, Алексей построил дом. </w:t>
      </w:r>
    </w:p>
    <w:p>
      <w:pPr>
        <w:pStyle w:val="TextBody"/>
        <w:tabs>
          <w:tab w:val="clear" w:pos="708"/>
          <w:tab w:val="left" w:pos="582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843405</wp:posOffset>
            </wp:positionV>
            <wp:extent cx="1476375" cy="2133600"/>
            <wp:effectExtent l="0" t="0" r="0" b="0"/>
            <wp:wrapTight wrapText="bothSides">
              <wp:wrapPolygon edited="0">
                <wp:start x="-147" y="0"/>
                <wp:lineTo x="-147" y="21499"/>
                <wp:lineTo x="21599" y="21499"/>
                <wp:lineTo x="21599" y="0"/>
                <wp:lineTo x="-14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6635</wp:posOffset>
            </wp:positionH>
            <wp:positionV relativeFrom="paragraph">
              <wp:posOffset>2986405</wp:posOffset>
            </wp:positionV>
            <wp:extent cx="2647950" cy="2019300"/>
            <wp:effectExtent l="0" t="0" r="0" b="0"/>
            <wp:wrapTight wrapText="bothSides">
              <wp:wrapPolygon edited="0">
                <wp:start x="-81" y="0"/>
                <wp:lineTo x="-81" y="21494"/>
                <wp:lineTo x="21600" y="21494"/>
                <wp:lineTo x="21600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идя всё это, директор Чистопольско-Высельской школы Валдавин П.Р. пригласил Алексея в 1968 году в школу учителем труда и физкультуры. Алексей закончил вечернюю школу и в 1972 году поступил учиться в Альметьевский физкультурный техникум. Работая учителем физической культуры вёл большую спортивную работу не только с учащимися школы, но и с молодёжью села. Ребята под руководством Алексея Александровича участвовали в районных спортивных соревнованиях по футболу, хоккею, лыжам, лёгкой атлетике и занимали призовые места.</w:t>
      </w:r>
      <w:r>
        <w:rPr/>
        <w:t xml:space="preserve"> </w:t>
      </w:r>
      <w:r>
        <w:rPr>
          <w:sz w:val="28"/>
          <w:szCs w:val="28"/>
        </w:rPr>
        <w:t>Был хорошим классным руководителем, его учащиеся направлялись в лагерь «Артек».</w:t>
      </w:r>
      <w:r>
        <w:rPr/>
        <w:t xml:space="preserve"> </w:t>
      </w:r>
    </w:p>
    <w:p>
      <w:pPr>
        <w:pStyle w:val="TextBody"/>
        <w:tabs>
          <w:tab w:val="clear" w:pos="708"/>
          <w:tab w:val="left" w:pos="582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82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 1976 году поступил в Казанский государственный педагогический институт и в 1981 году закончил по специальности учитель географии. </w:t>
      </w:r>
    </w:p>
    <w:p>
      <w:pPr>
        <w:pStyle w:val="TextBody"/>
        <w:tabs>
          <w:tab w:val="clear" w:pos="708"/>
          <w:tab w:val="left" w:pos="5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1983 по 1989 годы работал директором школы. В это время в школе часто проводились районные семинары учителей предметников, семинары директоров района, на которых показывались замечательные уроки и мероприятия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409825" cy="1638300"/>
            <wp:effectExtent l="0" t="0" r="0" b="0"/>
            <wp:wrapTight wrapText="bothSides">
              <wp:wrapPolygon edited="0">
                <wp:start x="-92" y="0"/>
                <wp:lineTo x="-92" y="21468"/>
                <wp:lineTo x="21600" y="21468"/>
                <wp:lineTo x="21600" y="0"/>
                <wp:lineTo x="-9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1984 году Чистопольско-Высельская восьмилетняя школа реорганизована в среднюю. С 1989 по 2000 года Алексей Александрович работал учителем географии и ОБЖ Чистопольско-Высельской средней школы. Учащиеся занимали призовые места в районных и республиканских олимпиадах по географии. Его ученик  Редюков Александр является аспирантом  Института экологии и природных ресурсов.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Александрович являлся руководителем кружка «Юный лесничий», где проводил с учащимися занятия по охране леса, посадке саженцев, поделке  скворечников, сборе желудей. Его ученики участвовали в республиканских соревнованиях «Юный лесничий» за что неоднократно  награждались грамотами Министерства Лесного хозяйства ТАССР.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32 года работы в школе Алексей Александрович  неоднократно  поощрялся денежными премиями, были объявлены благодарности, награждался грамотами РОО и Министерства народного образования ТАССР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гнутые успехи его фотография была размещена на «Доске почёта» в районном отделе образования Чистопольского района.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вгуста 2000 года Алексей Александрович вышел на заслуженный отдых.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1656080" cy="1828800"/>
            <wp:effectExtent l="0" t="0" r="0" b="0"/>
            <wp:wrapTight wrapText="bothSides">
              <wp:wrapPolygon edited="0">
                <wp:start x="-139" y="0"/>
                <wp:lineTo x="-139" y="21481"/>
                <wp:lineTo x="21600" y="21481"/>
                <wp:lineTo x="21600" y="0"/>
                <wp:lineTo x="-1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sz w:val="28"/>
          <w:szCs w:val="28"/>
        </w:rPr>
        <w:t>Жена Алексея Александровича – Галина Наумовна также родилась в селе Чистопольские Выселки Чистопольского района ТАССР 30 июня 1944 года.</w:t>
      </w:r>
    </w:p>
    <w:p>
      <w:pPr>
        <w:pStyle w:val="TextBody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19655</wp:posOffset>
            </wp:positionH>
            <wp:positionV relativeFrom="paragraph">
              <wp:posOffset>1254125</wp:posOffset>
            </wp:positionV>
            <wp:extent cx="2175510" cy="15093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 время учёбы в школе постоянно занималась с             соседскими детьми: играла с ними, читала им сказки, учила рисовать, петь. После окончания Чистопольско- Высельской семилетней школы и средней школы №2 г.Чистополя в 1961 году Галина поступила в Чистопольское-педагогическое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лище. Сразу же после окончания училищ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63 году Галина Наумовна приступила к работе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я в ясли-сад №18 г.Чистополя. </w:t>
      </w:r>
    </w:p>
    <w:p>
      <w:pPr>
        <w:pStyle w:val="TextBody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7070</wp:posOffset>
            </wp:positionH>
            <wp:positionV relativeFrom="paragraph">
              <wp:posOffset>1059180</wp:posOffset>
            </wp:positionV>
            <wp:extent cx="1490345" cy="2171700"/>
            <wp:effectExtent l="0" t="0" r="0" b="0"/>
            <wp:wrapTight wrapText="bothSides">
              <wp:wrapPolygon edited="0">
                <wp:start x="-308" y="0"/>
                <wp:lineTo x="-308" y="21386"/>
                <wp:lineTo x="21600" y="21386"/>
                <wp:lineTo x="21600" y="0"/>
                <wp:lineTo x="-3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1968 году по инициативе партийной организации и председателя колхоза им. Чапаева   Дырина И.Ф.  в селе Чистопольские Выселки  был открыт детский сад на 25 мест в приспособленном здании.  На должность заведующей  детского сада  утвердили  Забегаеву Г.Н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Затем детский сад расширился, 1969 году была открыта вторая группа, в 1970 году третья группа, вместе с тем пополнялся коллектив сотрудников, повышалось мастерство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уда только не ездила Галина Наумовна, чтобы приобрести мебель, игрушки, посуду, музыкальные инструменты, чтобы всё необходимое было в детском саду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 1987 году был построен и открыт детский сад на 140 мест. (двухэтажное кирпичное здание в центре села). Функционировало четыре группы и  группа  шестилеток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оими руками весь коллектив детского сада во главе с заведующей обустраивали, озеленяли территорию. Сейчас он утопает в берёзах, сирени и цветах. Коллектив детского сада занимал призовые места по подготовке детского сада к новому учебному году.</w:t>
      </w:r>
    </w:p>
    <w:p>
      <w:pPr>
        <w:pStyle w:val="TextBody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195</wp:posOffset>
            </wp:positionH>
            <wp:positionV relativeFrom="paragraph">
              <wp:posOffset>33020</wp:posOffset>
            </wp:positionV>
            <wp:extent cx="1764030" cy="2628900"/>
            <wp:effectExtent l="0" t="0" r="0" b="0"/>
            <wp:wrapTight wrapText="bothSides">
              <wp:wrapPolygon edited="0">
                <wp:start x="-107" y="0"/>
                <wp:lineTo x="-107" y="21538"/>
                <wp:lineTo x="21600" y="21538"/>
                <wp:lineTo x="21600" y="0"/>
                <wp:lineTo x="-10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детском саду часто проводились семинары заведующих Чистопольского района, где Галина Наумовна делилась опытом работы </w:t>
      </w:r>
    </w:p>
    <w:p>
      <w:pPr>
        <w:pStyle w:val="TextBody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46045</wp:posOffset>
            </wp:positionH>
            <wp:positionV relativeFrom="paragraph">
              <wp:posOffset>682625</wp:posOffset>
            </wp:positionV>
            <wp:extent cx="2029460" cy="1301750"/>
            <wp:effectExtent l="0" t="0" r="0" b="0"/>
            <wp:wrapTight wrapText="bothSides">
              <wp:wrapPolygon edited="0">
                <wp:start x="-80" y="0"/>
                <wp:lineTo x="-80" y="21479"/>
                <wp:lineTo x="21600" y="21479"/>
                <wp:lineTo x="21600" y="0"/>
                <wp:lineTo x="-8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радиционными в  детском саду являются следующие праздники: Новый  год, праздник мам, проводы зимы, прилёт птиц, день Победы, сабантуй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Галины Наумовны были оформлены кабинеты: татарский язык, экологический, музыкальный и физкультурный за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достигнутые успехи её фотография была размещена на «Доске почёта» в районном отделе образования Чистопольского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998 году Галине Наумовне присвоено звание «Ветеран труда». За многолетний добросовестный труд в деле воспитания подрастающего поколения награждена нагрудным знаком «Отличник народного просвещения», знаком «Победитель социалистического соревнования», многими грамотами, благодарственными письмами. Вела большую общественную работу. Участвовала в проведении Всесоюзной переписи населения в 1979, 1989 годах. Была объявлена благодарность Советом Министров СССР от 14.07.1989 г.   Шесть созывов была депутатом Сельского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настоящее время находится на заслуженном отдыхе.</w:t>
      </w:r>
    </w:p>
    <w:p>
      <w:pPr>
        <w:pStyle w:val="TextBody"/>
        <w:tabs>
          <w:tab w:val="clear" w:pos="708"/>
          <w:tab w:val="left" w:pos="5820" w:leader="none"/>
        </w:tabs>
        <w:spacing w:lineRule="auto" w:line="360"/>
        <w:ind w:hanging="85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х д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3990</wp:posOffset>
            </wp:positionH>
            <wp:positionV relativeFrom="paragraph">
              <wp:posOffset>-12065</wp:posOffset>
            </wp:positionV>
            <wp:extent cx="1485900" cy="1981200"/>
            <wp:effectExtent l="0" t="0" r="0" b="0"/>
            <wp:wrapTight wrapText="bothSides">
              <wp:wrapPolygon edited="0">
                <wp:start x="-138" y="0"/>
                <wp:lineTo x="-138" y="21492"/>
                <wp:lineTo x="21600" y="21492"/>
                <wp:lineTo x="21600" y="0"/>
                <wp:lineTo x="-13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чь Татьяна родилась 27 октября 1963 года. Всё своё детство,         сколько себя помнит, учила кукол читать, считать. Незаметно пролетело время, и вот она  закончила восьмилетнюю  школу. С уверенностью выбрав специальность воспитателя, поступила в Чистопольское педагогическое училище и окончив его, в декабре 1982 года получила диплом с отличием. С января 1983 года</w:t>
      </w:r>
      <w:r>
        <w:rPr>
          <w:sz w:val="28"/>
        </w:rPr>
        <w:t xml:space="preserve"> Татьяна Алексеевна работала в детском саду № 27 г. Чистополя воспитателем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есной 1983 года поступила в КГПИ на естесственно-биологический факультет. А с февраля 1985 года была принята в Чистопольско-Высельскую среднюю школу учителем начальных классов. В 1987 году впервые  начала обучение  первоклассников по четырёхлетней программе начальной школы.</w:t>
      </w: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306070</wp:posOffset>
            </wp:positionV>
            <wp:extent cx="2314575" cy="1990725"/>
            <wp:effectExtent l="0" t="0" r="0" b="0"/>
            <wp:wrapTight wrapText="bothSides">
              <wp:wrapPolygon edited="0">
                <wp:start x="-93" y="0"/>
                <wp:lineTo x="-93" y="21494"/>
                <wp:lineTo x="21600" y="21494"/>
                <wp:lineTo x="21600" y="0"/>
                <wp:lineTo x="-9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 декабря 1999 года Наумова Татьяна Алексеевна работает в этой же школе заместителем директора по учебной работе и учителем географии. Татьяна Алексеевна показывает открытые уроки и мероприятия, предметные недели для учителей школы и района. Такие как: «Припадаю Россия к твоей красоте», «Широкая масленица», «Народный промысел своего села», «День земли» и другие.</w:t>
      </w:r>
      <w:r>
        <w:rPr/>
        <w:t xml:space="preserve"> </w:t>
      </w:r>
      <w:r>
        <w:rPr>
          <w:sz w:val="28"/>
        </w:rPr>
        <w:t xml:space="preserve">С участием Татьяны Алексеевны в школе проводятся семинары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670</wp:posOffset>
            </wp:positionH>
            <wp:positionV relativeFrom="paragraph">
              <wp:posOffset>923925</wp:posOffset>
            </wp:positionV>
            <wp:extent cx="3609975" cy="2411095"/>
            <wp:effectExtent l="0" t="0" r="0" b="0"/>
            <wp:wrapTight wrapText="bothSides">
              <wp:wrapPolygon edited="0">
                <wp:start x="-85" y="0"/>
                <wp:lineTo x="-85" y="21470"/>
                <wp:lineTo x="21593" y="21470"/>
                <wp:lineTo x="21593" y="0"/>
                <wp:lineTo x="-8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заместителей директоров, педсоветы, педагогические чтения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  <w:t xml:space="preserve"> </w:t>
      </w:r>
      <w:r>
        <w:rPr>
          <w:sz w:val="28"/>
        </w:rPr>
        <w:t>В данное время Татьяна Алексеевна продолжает трудиться в своей школе, ведёт общественную работу, является авторитетом для родителей, односельчан. Член партии «Единая Росс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граждена  грамотой РОО – 2003 г., благодарственными письмами.</w:t>
      </w:r>
      <w:r>
        <w:rPr>
          <w:sz w:val="28"/>
          <w:szCs w:val="28"/>
        </w:rPr>
        <w:t xml:space="preserve"> За достигнутые успехи в воспитании подрастающего поколения её фотография была размещена на «Доске почёта» в районном отделе образования Чистопольского района.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Общий педагогический стаж семьи Забегаевых-Наумовых составляет 93 года.</w:t>
      </w:r>
    </w:p>
    <w:sectPr>
      <w:footerReference w:type="default" r:id="rId14"/>
      <w:type w:val="nextPage"/>
      <w:pgSz w:w="11906" w:h="16838"/>
      <w:pgMar w:left="851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0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27:00Z</dcterms:created>
  <dc:creator>User</dc:creator>
  <dc:description/>
  <cp:keywords/>
  <dc:language>en-US</dc:language>
  <cp:lastModifiedBy>User</cp:lastModifiedBy>
  <cp:lastPrinted>2007-06-05T12:46:00Z</cp:lastPrinted>
  <dcterms:modified xsi:type="dcterms:W3CDTF">2007-06-26T05:18:00Z</dcterms:modified>
  <cp:revision>14</cp:revision>
  <dc:subject/>
  <dc:title>А В Т О Б И О Г Р А Ф И Я</dc:title>
</cp:coreProperties>
</file>